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РЕЖИМ Д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бор и зарядка 8.30-9.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добрым утром, детвор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тотчас же по порядк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сем ребятам на зарядку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нструктаж. План на день 9.00-9.1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линейку быстро стройся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Завтрак 9.15-10.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сем за стол! Узнать пор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ем богаты повара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Мероприятия по плану 10.00-12.00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Кто куда: кто в поход,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Кто в цветник, на огород!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Загорай и закаляйся,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 быстрой речке не купайся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Раз пришел веселый час,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Здесь играют все у нас! </w:t>
      </w:r>
    </w:p>
    <w:p>
      <w:pPr>
        <w:pStyle w:val="Default"/>
        <w:jc w:val="both"/>
        <w:rPr/>
      </w:pPr>
      <w:r>
        <w:rPr/>
        <w:t xml:space="preserve">12.00-13.00 Занятия на свежем воздухе, оздоровительные мероприятия, </w:t>
      </w:r>
    </w:p>
    <w:p>
      <w:pPr>
        <w:pStyle w:val="Default"/>
        <w:jc w:val="both"/>
        <w:rPr/>
      </w:pPr>
      <w:r>
        <w:rPr/>
        <w:t xml:space="preserve">спортивные праздники, трудовые десан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Обе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00-14.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Подведение итогов 14.00-14.30 </w:t>
      </w:r>
    </w:p>
    <w:p>
      <w:pPr>
        <w:pStyle w:val="Default"/>
        <w:jc w:val="both"/>
        <w:rPr/>
      </w:pPr>
      <w:r>
        <w:rPr/>
        <w:t>8. Уход домой 14.30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А теперь всем: "ДО СВИДАНИЯ!"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Завтра снова мы придем!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 мероприятий лагеря «Непоседы»</w:t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90"/>
        <w:gridCol w:w="1983"/>
        <w:gridCol w:w="1884"/>
        <w:gridCol w:w="20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ь знаком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00-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ы на знакомство и сплочение), инструктаж по ТБ,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2.00 Оформление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30Спортив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3.30 Подготовка к открытию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транички Журнала от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пос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1.00 Подготовка к открыт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1.00-12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ы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2.00-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сессия «Как нам вместе хорош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транички Журнала отря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ие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кторины и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ткрыт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2.00-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 «Давайте дружить» (открытие) </w:t>
            </w:r>
            <w:r>
              <w:rPr>
                <w:rFonts w:cs="Times New Roman" w:ascii="Times New Roman" w:hAnsi="Times New Roman"/>
                <w:b/>
                <w:i/>
              </w:rPr>
              <w:t>(4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3.30Спортив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транички Журнала отря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кусство и 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диная зарядка в ФОК «Дельф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рисуем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транички Журнала отря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ал ЦБ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а «Сказочные герои и их денежные средства» (1 отря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-12.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ал ЦБ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здничная программа «Путешествие с страну Детства» (2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0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поколение выбирает здоровый образ жиз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риуроченная к 80-летию Победы. Кино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К Стро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, 4 отря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1.00-11.3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мандные игры « Здоровье это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4 отря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-14.00 Игры по интере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транички Журнала отря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 «Экологический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лаката «Полезн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2.30 Викторина «Знаете ли вы растени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30-13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я «Ую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Заполнение странички Журнала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ь мульт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00 Викторина по мультфиль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-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Весёлых  Человеч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Конкурс цветных карандашей «Любимый герой мультфиль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свежем воздухе. Заполнение странички Журнала отря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мас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00-12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 лучшую поделку «Чудо-под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00-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й умный «Танец сид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стер-класс «Поделки из кру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-13.30 Игры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транички Журнала отря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волшебных сказ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ЦБ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программа «Мой любимый сказо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ЦБ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 «Путешествие в мир родн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00 Подготовка к конкурсу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Крио-мороже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30-13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   сказок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2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3.30-Трудовой дес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транички Журнала отря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ум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-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викторина по отря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2.00 Мастер –класс «Крио-мороже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 "Пойми мен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3.30 Подготовка к праздничному маскар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транички Журнала отря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здничный маска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 «Раз, два, три-играть выхо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опоказ «Защитникам Отечества посвящ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К Стро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30-12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 творческих мастер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30-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м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развлекательная программа «Три богаты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3 отря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транички Журнала от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празд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00-12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и удивительные рас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букет (из бума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00-12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ле с ц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30-13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5F5F5" w:val="clear"/>
              </w:rPr>
            </w:pPr>
            <w:r>
              <w:rPr>
                <w:rFonts w:cs="Times New Roman" w:ascii="Times New Roman" w:hAnsi="Times New Roman"/>
                <w:color w:val="111111"/>
                <w:shd w:fill="F5F5F5" w:val="clear"/>
              </w:rPr>
              <w:t>Фотозона «Природа моей малой Род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транички Журнала отря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ЦБ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путешествие «Я живу 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аз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Россия посвящается» - патриотическая акция (1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—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, посвящённый Дню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ко Дн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транички Журнала отря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от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й квест (3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00-12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«Солёное т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00-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ест по 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транички Журнала отря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смеха и заб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Наоборот» (2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00-12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Весёлая причёска» (3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мористическая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0-13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транички Журнала отря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 заб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ым быть – Здоро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К Стро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00-12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й квест «Поиск сокровищ»(1 отряд-10.30, 2 отряд – 10.50, 3 отряд-11.20, 4 отряд-11.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уристическая  эстафета «Молодецкие забавы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0-13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транички Журнала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00-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я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00-12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Викторина-игра « Если с другом вышел в путь» Творческая мастерская « День разрисованных ладо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-13.00 Игры советского 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ню тал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транички Журнала отря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6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ал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00-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курсу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00-12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оке детских песен (2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 0-13.30 Подготовка к закрытию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транички Журнала отря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мальчишек и девч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ЦБ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т самый первый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00-12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00-12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5F5F5" w:val="clear"/>
              </w:rPr>
            </w:pPr>
            <w:r>
              <w:rPr>
                <w:rFonts w:cs="Times New Roman" w:ascii="Times New Roman" w:hAnsi="Times New Roman"/>
                <w:color w:val="111111"/>
                <w:shd w:fill="F5F5F5" w:val="clear"/>
              </w:rPr>
              <w:t>Меткий стрелок «Игры и развлечения с элементами ме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111111"/>
                <w:shd w:fill="F5F5F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30-13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5F5F5" w:val="clear"/>
              </w:rPr>
              <w:t>Теа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5F5F5" w:val="clear"/>
              </w:rPr>
              <w:t>ФОТО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транички Журнала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малых Олимпийс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5F5F5" w:val="clear"/>
              </w:rPr>
            </w:pPr>
            <w:r>
              <w:rPr>
                <w:rFonts w:cs="Times New Roman" w:ascii="Times New Roman" w:hAnsi="Times New Roman"/>
                <w:color w:val="111111"/>
                <w:shd w:fill="F5F5F5" w:val="clear"/>
              </w:rPr>
              <w:t>Конкурс рисунков «Мы – Олимпи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5F5F5" w:val="clear"/>
              </w:rPr>
            </w:pPr>
            <w:r>
              <w:rPr>
                <w:rFonts w:cs="Times New Roman" w:ascii="Times New Roman" w:hAnsi="Times New Roman"/>
                <w:color w:val="111111"/>
                <w:shd w:fill="F5F5F5" w:val="clear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5F5F5" w:val="clear"/>
              </w:rPr>
            </w:pPr>
            <w:r>
              <w:rPr>
                <w:rFonts w:cs="Times New Roman" w:ascii="Times New Roman" w:hAnsi="Times New Roman"/>
                <w:color w:val="111111"/>
                <w:shd w:fill="F5F5F5" w:val="clear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«Военно-спортивная эстафе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« Квест-игра» - олимпийские виды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Фотокросс «Быстрее, выше, силь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закрытию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3.00Трудовой дес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3.30 Подготовка к закрытию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транички Журнала отря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к закрытия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1.00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закрытию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3.30 Закрытие смены. (3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отека. Флэшм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по отряд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22:00Z</dcterms:created>
  <dc:creator>Admin</dc:creator>
  <dc:description/>
  <cp:keywords/>
  <dc:language>en-US</dc:language>
  <cp:lastModifiedBy>Пользователь Windows</cp:lastModifiedBy>
  <cp:lastPrinted>2019-05-29T14:08:00Z</cp:lastPrinted>
  <dcterms:modified xsi:type="dcterms:W3CDTF">2025-05-20T08:26:00Z</dcterms:modified>
  <cp:revision>19</cp:revision>
  <dc:subject/>
  <dc:title>МУНИЦИПАЛЬНОЕ БЮДЖЕТНОЕ ОБЩЕОБРАЗОВАТЕЛЬНОЕ УЧРЕЖДЕНИЕ СРЕДНЯЯ ОБЩЕОБРАЗОВАТЕЛЬНАЯ ШКОЛА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F5CD7F62644BF838F14B18EEE0116_12</vt:lpwstr>
  </property>
  <property fmtid="{D5CDD505-2E9C-101B-9397-08002B2CF9AE}" pid="3" name="KSOProductBuildVer">
    <vt:lpwstr>1049-12.2.0.21179</vt:lpwstr>
  </property>
</Properties>
</file>