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е бюджетное общеобразовательное учреждение средняя общеобразовательная школа № 11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средняя общеобразовательная школа № 11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средняя общеобразовательная школа № 11начинается</w:t>
      </w:r>
      <w:r>
        <w:rPr>
          <w:rFonts w:cs="Times New Roman" w:ascii="Times New Roman" w:hAnsi="Times New Roman"/>
          <w:sz w:val="28"/>
          <w:szCs w:val="28"/>
        </w:rPr>
        <w:t>01.09.2023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0.05.202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1 классов проводятся по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 10 классе – 34 часа, в  11 классе – 34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е бюджетное общеобразовательное учреждение средняя общеобразовательная школа № 11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Английский язык, информатика 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№ 11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ы средне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2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3694"/>
        <w:gridCol w:w="2184"/>
      </w:tblGrid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</w:t>
            </w:r>
            <w:bookmarkStart w:id="0" w:name="_GoBack"/>
            <w:bookmarkEnd w:id="0"/>
            <w:r>
              <w:rPr/>
              <w:t>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-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ый проек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сское правописание: орфография и пунктуация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сложных событ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28:00Z</dcterms:created>
  <dc:creator>Admin</dc:creator>
  <dc:description/>
  <cp:keywords/>
  <dc:language>en-US</dc:language>
  <cp:lastModifiedBy>Admin</cp:lastModifiedBy>
  <dcterms:modified xsi:type="dcterms:W3CDTF">2023-09-24T12:31:00Z</dcterms:modified>
  <cp:revision>1</cp:revision>
  <dc:subject/>
  <dc:title>ПОЯСНИТЕЛЬНАЯ ЗАПИСКА</dc:title>
</cp:coreProperties>
</file>