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учебному плану СО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1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17"/>
      </w:tblGrid>
      <w:tr>
        <w:trPr/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горизон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е в формате ЕГ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канс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34:00Z</dcterms:created>
  <dc:creator>Admin</dc:creator>
  <dc:description/>
  <cp:keywords/>
  <dc:language>en-US</dc:language>
  <cp:lastModifiedBy>Admin</cp:lastModifiedBy>
  <dcterms:modified xsi:type="dcterms:W3CDTF">2023-09-24T13:49:00Z</dcterms:modified>
  <cp:revision>1</cp:revision>
  <dc:subject/>
  <dc:title>Приложение к учебному плану СОО</dc:title>
</cp:coreProperties>
</file>