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</w:rPr>
        <w:t>к учебному плану ОО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 средняя общеобразовательная школа № 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820"/>
        <w:gridCol w:w="825"/>
        <w:gridCol w:w="820"/>
        <w:gridCol w:w="825"/>
        <w:gridCol w:w="820"/>
        <w:gridCol w:w="825"/>
        <w:gridCol w:w="820"/>
        <w:gridCol w:w="825"/>
        <w:gridCol w:w="820"/>
      </w:tblGrid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говоры о важн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-ты-он-она вместе целая стра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и горизон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ый туриз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ики и умниц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ональная грамот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ые игр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ия вероятности вокруг на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реограф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листика и культура реч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в формате ОГ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канс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2:46:00Z</dcterms:created>
  <dc:creator>Admin</dc:creator>
  <dc:description/>
  <cp:keywords/>
  <dc:language>en-US</dc:language>
  <cp:lastModifiedBy>Admin</cp:lastModifiedBy>
  <dcterms:modified xsi:type="dcterms:W3CDTF">2023-09-24T13:33:00Z</dcterms:modified>
  <cp:revision>1</cp:revision>
  <dc:subject/>
  <dc:title>Приложение к учебному плану ООО</dc:title>
</cp:coreProperties>
</file>