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смотрен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а к приме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етод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» _________ 20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СОШ №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Л.Г. Ничипор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ОПОЛНИТЕЛЬНАЯ ОБЩЕОБРАЗОВАТЕЛЬН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ОБЩЕРАЗВИВАЮЩАЯ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2880" w:leader="none"/>
          <w:tab w:val="left" w:pos="3060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интеллектуальное на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амотное  письм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зраст обучающихся:  3 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: 2021-2022 уч.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втор-составитель программы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рашенинина  Татьяна  Михайловн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 начальных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нск, 2021г.</w:t>
      </w:r>
    </w:p>
    <w:p>
      <w:pPr>
        <w:pStyle w:val="211"/>
        <w:numPr>
          <w:ilvl w:val="0"/>
          <w:numId w:val="0"/>
        </w:numPr>
        <w:spacing w:lineRule="auto" w:line="240" w:before="280" w:after="280"/>
        <w:ind w:left="0" w:firstLine="680"/>
        <w:contextualSpacing/>
        <w:outlineLvl w:val="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1"/>
        <w:numPr>
          <w:ilvl w:val="0"/>
          <w:numId w:val="0"/>
        </w:numPr>
        <w:spacing w:lineRule="auto" w:line="240" w:before="280" w:after="280"/>
        <w:ind w:left="360" w:hanging="0"/>
        <w:contextualSpacing/>
        <w:jc w:val="center"/>
        <w:outlineLvl w:val="9"/>
        <w:rPr>
          <w:b/>
          <w:b/>
          <w:sz w:val="24"/>
        </w:rPr>
      </w:pPr>
      <w:r>
        <w:rPr>
          <w:b/>
          <w:sz w:val="24"/>
        </w:rPr>
        <w:t>Содержание учебного предмета, курс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факультативному курсу «Грамотное письмо» для  3 класса разработана на основе: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», ст. 32 «Компетенция и ответственность образовательного учреждения» (п.7)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модернизации Российского образования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содержания непрерывного образования;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бочей программе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sz w:val="24"/>
          <w:szCs w:val="24"/>
        </w:rPr>
        <w:t>о критериях и нормах оценочной деятельности обучающегос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ая школа призвана заложить основы гармоничного развития учащихся, обеспечить формирование прочных навыков грамотного письма, развитой реч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ьтативный курс “Грамотное письмо” разработан для учащихся  3 класса. Он занимает важное место в решении практических задач, которые состоят в том, чтобы научить детей правильно и грамотно писать, обогатив речь учащихся, дать начальные сведения по русскому языку, обеспечить разностороннее развитие школьников, развитие самостоятельности, познавательной деятельности, грамотности, учитывая индивидуальные способности каждого учащегос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зволяет показать учащимся, как увлекателен, разнообразен, неисчерпаем мир слова, мир русской грамоты, открывает для детей прекрасный мир слова, учит их любить и чувствовать родной язык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ответствует возрастным особенностям младшего школьника. С этой целью в ней  предусмотрено увеличение активных форм обучения: игры, дидактический и раздаточный материал, пословицы и поговорки, физминутки, рифмовки, считалки, ребусы, кроссворды, головоломки, грамматические сказки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дактический материал в большинстве своем дается в стихотворной форме, что способствует его более легкому усвоению и запоминанию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ие элементов занимательности является обязательным для занятий с младшими школьниками. Вместе с тем широкое привлечение игровых элементов не должно снижать обучающей, развивающей, воспитывающей роли заняти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цель курса</w:t>
      </w:r>
      <w:r>
        <w:rPr>
          <w:rFonts w:cs="Times New Roman" w:ascii="Times New Roman" w:hAnsi="Times New Roman"/>
          <w:sz w:val="24"/>
          <w:szCs w:val="24"/>
        </w:rPr>
        <w:t xml:space="preserve"> «Грамотное письмо» -  формирование навыка грамотного письма как показателя общей культуры человек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нтереса и любви к великому русскому языку как учебному предмету;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и углубление программного материала;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уждение потребности у учащихся к самостоятельной работе над познанием родного языка и над своей речью;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чебно-познавательной, информационной и коммуникативной компетенции учащихся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знаниями и умениями для успешного решения учебных и практических задач и продолжения образования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речи, мышления, воображения школьников, способности   выбирать средства языка в соответствии с условиями общения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умениями правильно писать и читать, находить «ошибкоопасные» места; составлять логические высказывания разной степени сложност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ервоначальных знаний о лексике, фонетике, грамматике русского языка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элементарными способами анализа изучаемых явлений языка;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моционально-целостного отношения к родному языку, побуждение познавательного интереса к родному слову, стремление совершенствовать свою речь.</w:t>
      </w:r>
    </w:p>
    <w:p>
      <w:pPr>
        <w:pStyle w:val="Style16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младших школьников на занятиях основывается на следующих принципах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имательность;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сть;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нательность и активность;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ость;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ность;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ь теории с практикой;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подход к учащимся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гика изложения и содержание рабочей программы </w:t>
      </w:r>
      <w:r>
        <w:rPr>
          <w:rFonts w:cs="Times New Roman" w:ascii="Times New Roman" w:hAnsi="Times New Roman"/>
          <w:b/>
          <w:sz w:val="24"/>
          <w:szCs w:val="24"/>
        </w:rPr>
        <w:t>полностью соответствуют</w:t>
      </w:r>
      <w:r>
        <w:rPr>
          <w:rFonts w:cs="Times New Roman" w:ascii="Times New Roman" w:hAnsi="Times New Roman"/>
          <w:sz w:val="24"/>
          <w:szCs w:val="24"/>
        </w:rPr>
        <w:t xml:space="preserve"> требованиям федерального компонента государственного стандарта начального образования.</w:t>
      </w:r>
    </w:p>
    <w:p>
      <w:pPr>
        <w:pStyle w:val="Style16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курса в учебном плане </w:t>
      </w:r>
      <w:r>
        <w:rPr>
          <w:rFonts w:cs="Times New Roman" w:ascii="Times New Roman" w:hAnsi="Times New Roman"/>
          <w:sz w:val="24"/>
          <w:szCs w:val="24"/>
        </w:rPr>
        <w:t>соответствует утвержденному учебному плану образовательного учреждения. На изучение факультативного курса «Грамотное письмо»  в 3 классе 34 часа  (1 ч в неделю).</w:t>
      </w:r>
    </w:p>
    <w:p>
      <w:pPr>
        <w:pStyle w:val="Style16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/>
          <w:sz w:val="24"/>
          <w:szCs w:val="24"/>
        </w:rPr>
        <w:t>организации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 используются разнообразные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ы и формы обучения </w:t>
      </w:r>
      <w:r>
        <w:rPr>
          <w:rFonts w:cs="Times New Roman" w:ascii="Times New Roman" w:hAnsi="Times New Roman"/>
          <w:sz w:val="24"/>
          <w:szCs w:val="24"/>
        </w:rPr>
        <w:t>с применением системы средств: интегрированные уроки с мультимедийным сопровождением,  комбинированные уроки. В процессе реализации программы используется метод разъяснения, наглядные методы, практические методы, проблемно-поисковый метод, метод самостоятельной работы, метод поощрения.</w:t>
      </w:r>
    </w:p>
    <w:p>
      <w:pPr>
        <w:pStyle w:val="Style16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проведение традиционных уроков, комбинированных, обобщающих, уроков-зачётов, уроков-игр. Используется фронтальная, групповая, индивидуальная работа, работа в парах.</w:t>
      </w:r>
    </w:p>
    <w:p>
      <w:pPr>
        <w:pStyle w:val="Style16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учатся наблюдать, сравнивать, обобщать, анализировать, выполняя различные творческие задания. Проводятся дидактические и ролевые игры, учебные диалоги. </w:t>
      </w:r>
    </w:p>
    <w:p>
      <w:pPr>
        <w:pStyle w:val="Style1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яду с традиционными, в программе используются современные технологии и методики: технология развивающего воспитания и обучения, здоровьесберегающие технологии, игровые технологии, компьютерные технологии, проектные технологии, технологии развития критического мышления, технологии проектной деятельности, обучение  в сотрудничестве, исследовательская деятельность. </w:t>
      </w:r>
    </w:p>
    <w:p>
      <w:pPr>
        <w:pStyle w:val="Style16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ый курс строится с учетом дидактических принципов, таких как: </w:t>
      </w:r>
    </w:p>
    <w:p>
      <w:pPr>
        <w:pStyle w:val="Style1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упность:</w:t>
      </w:r>
      <w:r>
        <w:rPr>
          <w:rFonts w:cs="Times New Roman" w:ascii="Times New Roman" w:hAnsi="Times New Roman"/>
          <w:sz w:val="24"/>
          <w:szCs w:val="24"/>
        </w:rPr>
        <w:t xml:space="preserve">  содержание курса выстроено с учетом познавательных возможностей учащихся;</w:t>
      </w:r>
    </w:p>
    <w:p>
      <w:pPr>
        <w:pStyle w:val="Style16"/>
        <w:ind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 учета возрастных и индивидуальных особенностей учащихся:</w:t>
      </w:r>
      <w:r>
        <w:rPr>
          <w:rFonts w:cs="Times New Roman" w:ascii="Times New Roman" w:hAnsi="Times New Roman"/>
          <w:sz w:val="24"/>
          <w:szCs w:val="24"/>
        </w:rPr>
        <w:t xml:space="preserve"> содержание, формы и методы работы должны быть адекватны психофизиологическим возможностям данного этапа развития ребенка;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: </w:t>
      </w:r>
      <w:r>
        <w:rPr>
          <w:rFonts w:cs="Times New Roman" w:ascii="Times New Roman" w:hAnsi="Times New Roman"/>
          <w:sz w:val="24"/>
          <w:szCs w:val="24"/>
        </w:rPr>
        <w:t>создание условий для повышения мотивации к обучению русскому языку,  стремление развивать интеллектуальные возможности  учащихс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направленность:</w:t>
      </w:r>
      <w:r>
        <w:rPr>
          <w:rFonts w:cs="Times New Roman" w:ascii="Times New Roman" w:hAnsi="Times New Roman"/>
          <w:sz w:val="24"/>
          <w:szCs w:val="24"/>
        </w:rPr>
        <w:t xml:space="preserve"> содержание занятий факультатива направлено на освоение терминологии, которая пригодится в дальнейшей работе, на решение орфографических заданий, которые впоследствии помогут ребятам принимать участие в школьных и районных олимпиадах и в других играх и конкурсах по русскому языку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тивация: </w:t>
      </w:r>
      <w:r>
        <w:rPr>
          <w:rFonts w:cs="Times New Roman" w:ascii="Times New Roman" w:hAnsi="Times New Roman"/>
          <w:sz w:val="24"/>
          <w:szCs w:val="24"/>
        </w:rPr>
        <w:t>развитие интереса к русскому языку, успешное усвоение учебного материала на уроках и выступление на олимпиадах по русскому языку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стичность:  </w:t>
      </w:r>
      <w:r>
        <w:rPr>
          <w:rFonts w:cs="Times New Roman" w:ascii="Times New Roman" w:hAnsi="Times New Roman"/>
          <w:sz w:val="24"/>
          <w:szCs w:val="24"/>
        </w:rPr>
        <w:t>усвоение основного содержания программы возможно за 34 занятия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Основные виды деятельности учащихся:</w:t>
      </w:r>
    </w:p>
    <w:p>
      <w:pPr>
        <w:pStyle w:val="Style16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рфографических заданий;</w:t>
      </w:r>
    </w:p>
    <w:p>
      <w:pPr>
        <w:pStyle w:val="Style16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научно-популярной литературой, связанной с русским языком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арах, в группах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работы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 (34 ч.)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одное занятие «Русский язык – сказочное царство слов» (1ч.)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зочное царство Звуков (3ч.).</w:t>
      </w:r>
      <w:r>
        <w:rPr>
          <w:rFonts w:cs="Times New Roman" w:ascii="Times New Roman" w:hAnsi="Times New Roman"/>
          <w:sz w:val="24"/>
          <w:szCs w:val="24"/>
        </w:rPr>
        <w:t xml:space="preserve"> Алфавит (1ч.), звуки и буквы (2ч.)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ка и участие во Всероссийской олимпиаде школьников (3ч.). </w:t>
      </w:r>
      <w:r>
        <w:rPr>
          <w:rFonts w:cs="Times New Roman" w:ascii="Times New Roman" w:hAnsi="Times New Roman"/>
          <w:sz w:val="24"/>
          <w:szCs w:val="24"/>
        </w:rPr>
        <w:t>Решение олимпиадных заданий (3ч.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тешествие в страну Слов (лексика) (8ч.).  </w:t>
      </w:r>
      <w:r>
        <w:rPr>
          <w:rFonts w:cs="Times New Roman" w:ascii="Times New Roman" w:hAnsi="Times New Roman"/>
          <w:sz w:val="24"/>
          <w:szCs w:val="24"/>
        </w:rPr>
        <w:t xml:space="preserve">Многозначность слов (1ч.), прямое и переносное значение слова (1ч.), экскурсия в прошлое, устаревшие слова (1ч.), синонимы в русском языке (1ч.), слова – антонимы (1ч.), слова – омонимы (1ч.), фразеологизмы (1ч.), крылатые слова и выражения (2 ч.)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ёлая Морфология (8ч.).</w:t>
      </w:r>
      <w:r>
        <w:rPr>
          <w:rFonts w:cs="Times New Roman" w:ascii="Times New Roman" w:hAnsi="Times New Roman"/>
          <w:sz w:val="24"/>
          <w:szCs w:val="24"/>
        </w:rPr>
        <w:t xml:space="preserve"> Имя существительное (2ч.), имя прилагательное (2ч.), глагол (2ч.), числительное (1ч.), местоимение (1ч.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тешествие в страну Правописания (10ч.). </w:t>
      </w:r>
      <w:r>
        <w:rPr>
          <w:rFonts w:cs="Times New Roman" w:ascii="Times New Roman" w:hAnsi="Times New Roman"/>
          <w:sz w:val="24"/>
          <w:szCs w:val="24"/>
        </w:rPr>
        <w:t>Вторая служба Ь. Два брата Ъ, Ь (2ч.), чередование согласных в корне слова  (2ч.), правописание безударных гласных (2ч.), досадное недоразумение (безударные гласные непроверяемые ударением) (2ч.), капризные буквы (2ч.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ое занятие (1ч.). </w:t>
      </w:r>
      <w:r>
        <w:rPr>
          <w:rFonts w:cs="Times New Roman" w:ascii="Times New Roman" w:hAnsi="Times New Roman"/>
          <w:sz w:val="24"/>
          <w:szCs w:val="24"/>
        </w:rPr>
        <w:t>КВН по русскому языку (1ч.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Тематическое планирование по </w:t>
      </w:r>
      <w:r>
        <w:rPr>
          <w:rFonts w:cs="Times New Roman" w:ascii="Times New Roman" w:hAnsi="Times New Roman"/>
          <w:b/>
          <w:sz w:val="24"/>
          <w:szCs w:val="24"/>
        </w:rPr>
        <w:t>факультативному курсу «Грамотное письмо».</w:t>
      </w:r>
    </w:p>
    <w:p>
      <w:pPr>
        <w:pStyle w:val="Style16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790"/>
        <w:gridCol w:w="5135"/>
      </w:tblGrid>
      <w:tr>
        <w:trPr/>
        <w:tc>
          <w:tcPr>
            <w:tcW w:w="7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и темы</w:t>
            </w:r>
          </w:p>
        </w:tc>
        <w:tc>
          <w:tcPr>
            <w:tcW w:w="5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(уроков)</w:t>
            </w:r>
          </w:p>
        </w:tc>
      </w:tr>
      <w:tr>
        <w:trPr/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 в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ю</w:t>
            </w:r>
          </w:p>
        </w:tc>
      </w:tr>
      <w:tr>
        <w:trPr>
          <w:trHeight w:val="218" w:hRule="atLeast"/>
        </w:trPr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 </w:t>
            </w:r>
          </w:p>
        </w:tc>
        <w:tc>
          <w:tcPr>
            <w:tcW w:w="51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71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очное царство Звуков </w:t>
            </w:r>
          </w:p>
        </w:tc>
        <w:tc>
          <w:tcPr>
            <w:tcW w:w="513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71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о всероссийском  конкурсе «Русский медвежонок»</w:t>
            </w:r>
          </w:p>
        </w:tc>
        <w:tc>
          <w:tcPr>
            <w:tcW w:w="513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71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трану Слов (лексика)</w:t>
            </w:r>
          </w:p>
        </w:tc>
        <w:tc>
          <w:tcPr>
            <w:tcW w:w="5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ая Морфология</w:t>
            </w:r>
          </w:p>
        </w:tc>
        <w:tc>
          <w:tcPr>
            <w:tcW w:w="5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трану «Правописания»</w:t>
            </w:r>
          </w:p>
        </w:tc>
        <w:tc>
          <w:tcPr>
            <w:tcW w:w="5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5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5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925"/>
        <w:gridCol w:w="1660"/>
        <w:gridCol w:w="1541"/>
      </w:tblGrid>
      <w:tr>
        <w:trPr>
          <w:trHeight w:val="5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да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</w:t>
            </w:r>
          </w:p>
        </w:tc>
      </w:tr>
      <w:tr>
        <w:trPr>
          <w:trHeight w:val="1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-1ч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 – сказочное царство слов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очное царство Звуков (3ч.)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и участие во Всероссийской олимпиаде школьников (3ч.)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лимпиадных зада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лимпиадных зада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лимпиадных зада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тешествие в страну Слов (лексика) (8ч.).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ость сл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и переносное значение слова 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ошлое, устаревшие сл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 в русском язык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– антоним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– омоним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атые слова и выраж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ёлая Морфология (8ч.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о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е в страну Правописания (10ч.)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служба Ь. Два брата Ъ, 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служба Ь. Два брата Ъ, 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дование согласных в корне слова  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дование согласных в корне слова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адное недоразумение (безударные гласные непроверяемые ударением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адное недоразумение (безударные гласные непроверяемые ударением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ризные буквы 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ризные букв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 (1ч.)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по русскому язык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851" w:leader="none"/>
        </w:tabs>
        <w:spacing w:lineRule="auto" w:line="240" w:before="280" w:after="28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, курс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акультативные занятия  должны помочь учащимся: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воить основные базовые знания по русскому языку, её ключевые понятия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овладеть способами исследовательской деятельности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творческое мышление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улучшению безошибочного письма слов, предложений; 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му выступлению на олимпиадах,  играх, конкурсах.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ы 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правописания слов с изученными орфограммами: правописание безударных гласных и парных согласных, удвоенные согласные, разделительные Ъ и Ь знаки; непроизносимые и парные звонкие и глухие согласные, гласных Ы, И  после Ц, правописание приставок ПРЕ и ПРИ,  личных окончаний имен существительных, имен прилагательных, глаголов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частей речи (имени существительного, имени прилагательного, местоимения, глагола, числительного, наречия)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и второстепенные члены предложения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 «определение», «дополнение», «обстоятельство»;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родные члены предлож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лжны уметь: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 приставки и предлоги и уметь правильно их писать;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ть написание безударных гласных, парных звонких и глухих согласных, непроизносимых согласных в корне слова, отличать приставки ПРЕ и ПРИ;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 писать окончания имен существительных, прилагательных и глаголов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расставлять знаки препинания при однородных членах предложения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морфологический разбор частей речи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е писать наречия (не с наречиями, окончания О или А)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 слова-синонимы, антонимы, омонимы, фразеологизмы, архаизмы;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крылатые слова и выражения, уметь объяснить их значение, употреблять в речи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главные и второстепенные члены предложения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предложении «определение», «дополнение», «обстоятельство»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орфографическим, словообразовательным, фразеологическим словарями; 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рассказы по картинке;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типы речи: описание, рассуждение, повествование, повествование с элементами описания и рассуждения, стили речи: научно-деловой, публицистический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бирать слова по составу;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школьных, районных олимпиадах и всероссийском конкурсе «Русский медвежоно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3 класса (34ч., 1 ч. в неделю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ы </w:t>
      </w:r>
      <w:r>
        <w:rPr>
          <w:rFonts w:cs="Times New Roman" w:ascii="Times New Roman" w:hAnsi="Times New Roman"/>
          <w:b/>
          <w:i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нать: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авописания слов с изученными орфограммами: безударные гласные, проверяемые ударением; безударные гласные, непроверяемые ударением (слово из словарика); удвоенные согласные, разделительные Ъ и Ь знаки; непроизносимые и парные звонкие и глухие согласные;  гласных Ы, И  после Ц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частей речи (имени существительного, имени прилагательного, местоимения, глагола, числительного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ы уметь: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приставки и предлоги; 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 синонимы, антонимы, омонимы, фразеологизмы;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крылатые слова и выражения, уметь объяснить их значение, употреблять в речи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написание безударных гласных, парных звонких и глухих согласных, непроизносимых согласных, гласных Ы, И  после Ц;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равильно слова с удвоенными согласными;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род, число, падеж имен существительных и имен прилагательных;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число, время глаголов;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ть со словарем. Группировать и подбирать слова на определенные правила;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разделительные твердый (ъ) и мягкий (ь) знаки, писать с ними слова;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рассказы по картинке;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школьных, районных олимпиадах и всероссийском конкурсе «Русский медвежонок».</w:t>
      </w:r>
    </w:p>
    <w:p>
      <w:pPr>
        <w:pStyle w:val="211"/>
        <w:numPr>
          <w:ilvl w:val="0"/>
          <w:numId w:val="0"/>
        </w:numPr>
        <w:spacing w:lineRule="auto" w:line="240" w:before="280" w:after="280"/>
        <w:ind w:left="360" w:hanging="0"/>
        <w:contextualSpacing/>
        <w:jc w:val="center"/>
        <w:outlineLvl w:val="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1"/>
        <w:numPr>
          <w:ilvl w:val="0"/>
          <w:numId w:val="0"/>
        </w:numPr>
        <w:spacing w:lineRule="auto" w:line="240" w:before="280" w:after="280"/>
        <w:ind w:left="360" w:hanging="0"/>
        <w:contextualSpacing/>
        <w:jc w:val="center"/>
        <w:outlineLvl w:val="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1"/>
        <w:numPr>
          <w:ilvl w:val="0"/>
          <w:numId w:val="0"/>
        </w:numPr>
        <w:spacing w:lineRule="auto" w:line="240" w:before="280" w:after="280"/>
        <w:ind w:left="360" w:hanging="0"/>
        <w:contextualSpacing/>
        <w:jc w:val="center"/>
        <w:outlineLvl w:val="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ind w:left="426" w:hanging="0"/>
        <w:jc w:val="both"/>
        <w:rPr/>
      </w:pPr>
      <w:r>
        <w:rPr/>
        <w:t>ПЕРЕЧЕНЬ УЧЕБНО-МЕТОДИЧЕСКОГО КОМПЛЕКСА ОБЕСПЕЧЕ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20"/>
      </w:tblGrid>
      <w:tr>
        <w:trPr>
          <w:trHeight w:val="4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учебное пособие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 для учителя и учащихся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ександрова З.Е. Словарь синонимов русского языка. Под. ред. Л.А. Чешко. Изд. 3 – е, стереотип. М.; Сов. Энциклопедия,1971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хманова О.С. Словарь омонимов русского языка.   3 – е изд., стереотип. М.; Просвещение,  Русский язык, 1986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строва Е.А. и др. Учебный фразеологический словарь русского языка: пособие для учащихся национальных школ. Е.А. Быстрова, А.П. Окунева, Н.М. Шацкий. М.; Просвещение, 1984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шников П.А. Орфографический словарик: пособие для учащихся начальных классов.   М.; Просвещение, 1981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ль В.И. Толковый словарь живого великорусского языка: Избранные статьи. Под. Ред. Л.Ф. Беловинского – М.; ОЛМА – ПРЕСС; ОАО ПФ «Красный пролетарий», 2004 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ьвов М.Р. Школьный словарь антонимов русского языка: Пособие для учащихся. М.; Просвещение, 1980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зовицкий Е.В. Говорите правильно. Книга для учащихся. Изд. 2 – е дополненное. М.; Просвещение, 1969.</w:t>
            </w:r>
          </w:p>
          <w:p>
            <w:pPr>
              <w:pStyle w:val="Style16"/>
              <w:jc w:val="both"/>
              <w:rPr/>
            </w:pPr>
            <w:bookmarkStart w:id="0" w:name="OLE_LINK28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- Белицкая Н.Г. Школьные олимпиады. Начальная школа. 2-4 классы. / Н.Г. Белицкая, А.О. Орг. – 3-е изд. – М.; Айрис – пресс, 2007.</w:t>
            </w:r>
          </w:p>
          <w:p>
            <w:pPr>
              <w:pStyle w:val="Style16"/>
              <w:jc w:val="both"/>
              <w:rPr/>
            </w:pPr>
            <w:bookmarkStart w:id="1" w:name="OLE_LINK32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- Введенская Л.А. Пословицы и поговорки в начальной школе. Пособие для учителя. М.; Просвещение, 1963.</w:t>
            </w:r>
          </w:p>
          <w:p>
            <w:pPr>
              <w:pStyle w:val="Style16"/>
              <w:jc w:val="both"/>
              <w:rPr/>
            </w:pPr>
            <w:bookmarkStart w:id="2" w:name="OLE_LINK33"/>
            <w:bookmarkStart w:id="3" w:name="OLE_LINK34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лина В.В. 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тельное азбуковедение.  М.; Просвещение, 1991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Голуб И.Б. Моя самая первая книжка о словах. Путешествия в Страну Слов.  М.; Дрофа, 1995.</w:t>
            </w:r>
            <w:bookmarkStart w:id="4" w:name="OLE_LINK36"/>
            <w:bookmarkEnd w:id="4"/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Сухин И.Г. Занимательные материалы: Начальная школа. – М.; ВАКО, 2005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шаков Н.Н. Внеклассные занятия по русскому языку в начальных классах. Пособие для учителей.  М., Просвещение, 1971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лицына В.П. , Прохоров Ю.Е. Русские пословицы, поговорки и крылатые выражения: Лингвострановедческий словарь / Ин-т рус. яз. им. А.С. Пушкина; Под. ред. Е.М. Верещагина, В.Г. Костомарова. М.;   Просвещение, 1979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ова Т.В. Подготовка к олимпиадам по русскому языку, Начальная школа. 2-4 классы / Т.В. Ходова. М., Айрис-пресс, 2007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ександрова Г. В. Занимательный русский, (серия «Нескучный учебник»). С-Пб; «Тригон», 1997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ьвов М.Р.  Учусь различать слова и их значения. ООО «Дрофа», 2003.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ый материал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ти речи, состав слова, члены предложения, образец фонетического разбора, алфавит,  приставки,  суффиксы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-словарные сло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непроверяемыми гласными, с двойными согласными, с непроверяемыми согласны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зделительный Ь знак,  разбор слова по составу,  однокоренные слова и форма слов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три склонения имен существительных, падежи,  окончания имен существительных. Как определить спряжение глагола. Местоимение. Склонение личных местоимений 3-го лица. Склонение личных местоимений 1-го и 2-го лица с предлогами,  склонение личных местоимений 3-го лица с предлогами,  мягкий знак после шипящих,  однородные члены предложения.</w:t>
            </w:r>
          </w:p>
        </w:tc>
      </w:tr>
      <w:tr>
        <w:trPr>
          <w:trHeight w:val="6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, прибор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словари: орфографический, толковы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овательный, фразеологически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тонимов, синонимов, омонимов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нтернет ресурсов и других электронных информационных источников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 ресурс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9" w:leader="none"/>
              </w:tabs>
              <w:snapToGrid w:val="false"/>
              <w:spacing w:lineRule="auto" w:line="240" w:before="0" w:after="0"/>
              <w:ind w:left="259" w:hanging="284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viki.rdf.ru/cd_ella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етские электронные презентации и клип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9" w:leader="none"/>
                <w:tab w:val="left" w:pos="567" w:leader="none"/>
              </w:tabs>
              <w:autoSpaceDE w:val="false"/>
              <w:spacing w:lineRule="auto" w:line="240" w:before="0" w:after="0"/>
              <w:ind w:left="259" w:hanging="284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school-collection.edu.ru/catalog/pupil/?subject=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единая  коллекция цифровых образовательных ресурсов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9" w:leader="none"/>
                <w:tab w:val="left" w:pos="567" w:leader="none"/>
              </w:tabs>
              <w:autoSpaceDE w:val="false"/>
              <w:spacing w:lineRule="auto" w:line="240" w:before="0" w:after="0"/>
              <w:ind w:left="259" w:hanging="284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uchitel.edu54.ru/node/16047?page=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гры, презентации в начальной школ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9" w:leader="none"/>
                <w:tab w:val="left" w:pos="567" w:leader="none"/>
              </w:tabs>
              <w:autoSpaceDE w:val="false"/>
              <w:spacing w:lineRule="auto" w:line="240" w:before="0" w:after="0"/>
              <w:ind w:left="259" w:hanging="284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uchportal.ru/load/47-4-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чительский порта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9" w:leader="none"/>
                <w:tab w:val="left" w:pos="567" w:leader="none"/>
              </w:tabs>
              <w:autoSpaceDE w:val="false"/>
              <w:spacing w:lineRule="auto" w:line="240" w:before="0" w:after="0"/>
              <w:ind w:left="259" w:hanging="284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openclass.ru/weblinks/4416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ткрытый класс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9" w:leader="none"/>
                <w:tab w:val="left" w:pos="567" w:leader="none"/>
              </w:tabs>
              <w:autoSpaceDE w:val="false"/>
              <w:spacing w:lineRule="auto" w:line="240" w:before="0" w:after="0"/>
              <w:ind w:left="259" w:hanging="284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ru.wikipedia.org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(Тихвин - Википедия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9" w:leader="none"/>
                <w:tab w:val="left" w:pos="567" w:leader="none"/>
              </w:tabs>
              <w:autoSpaceDE w:val="false"/>
              <w:spacing w:lineRule="auto" w:line="240" w:before="0" w:after="0"/>
              <w:ind w:left="259" w:hanging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wikipedia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index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9" w:leader="none"/>
                <w:tab w:val="left" w:pos="567" w:leader="none"/>
              </w:tabs>
              <w:autoSpaceDE w:val="false"/>
              <w:spacing w:lineRule="auto" w:line="240" w:before="0" w:after="0"/>
              <w:ind w:left="259" w:hanging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protown.ru/russia/obl/articles/3831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портал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л Внеурока.</w:t>
            </w:r>
            <w:r>
              <w:rPr>
                <w:rFonts w:cs="Times New Roman" w:ascii="Times New Roman" w:hAnsi="Times New Roman"/>
                <w:lang w:val="de-DE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(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vneuroka.ru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1"/>
      <w:type w:val="nextPage"/>
      <w:pgSz w:w="11906" w:h="16838"/>
      <w:pgMar w:left="1134" w:right="1134" w:gutter="0" w:header="0" w:top="85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color w:val="000000"/>
      <w:kern w:val="2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AFA497"/>
      <w:u w:val="single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bCs/>
      <w:sz w:val="24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obiya.ru/NACH_SKOOL/RUSS/087/index.html" TargetMode="External"/><Relationship Id="rId3" Type="http://schemas.openxmlformats.org/officeDocument/2006/relationships/hyperlink" Target="http://viki.rdf.ru/cd_ella/" TargetMode="External"/><Relationship Id="rId4" Type="http://schemas.openxmlformats.org/officeDocument/2006/relationships/hyperlink" Target="http://school-collection.edu.ru/catalog/pupil/?subject=25" TargetMode="External"/><Relationship Id="rId5" Type="http://schemas.openxmlformats.org/officeDocument/2006/relationships/hyperlink" Target="http://uchitel.edu54.ru/node/16047?page=1" TargetMode="External"/><Relationship Id="rId6" Type="http://schemas.openxmlformats.org/officeDocument/2006/relationships/hyperlink" Target="http://www.uchportal.ru/load/47-4-2" TargetMode="External"/><Relationship Id="rId7" Type="http://schemas.openxmlformats.org/officeDocument/2006/relationships/hyperlink" Target="http://www.openclass.ru/weblinks/44168" TargetMode="External"/><Relationship Id="rId8" Type="http://schemas.openxmlformats.org/officeDocument/2006/relationships/hyperlink" Target="http://ru.wikipedia.org/" TargetMode="External"/><Relationship Id="rId9" Type="http://schemas.openxmlformats.org/officeDocument/2006/relationships/hyperlink" Target="http://protown.ru/russia/obl/articles/3831.html" TargetMode="External"/><Relationship Id="rId10" Type="http://schemas.openxmlformats.org/officeDocument/2006/relationships/hyperlink" Target="http://vneuroka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3:26:00Z</dcterms:created>
  <dc:creator>sa</dc:creator>
  <dc:description/>
  <cp:keywords/>
  <dc:language>en-US</dc:language>
  <cp:lastModifiedBy>Пользователь</cp:lastModifiedBy>
  <cp:lastPrinted>2012-11-26T22:10:00Z</cp:lastPrinted>
  <dcterms:modified xsi:type="dcterms:W3CDTF">2021-11-05T05:52:00Z</dcterms:modified>
  <cp:revision>148</cp:revision>
  <dc:subject/>
  <dc:title/>
</cp:coreProperties>
</file>